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2pt;margin-top:-55.8pt;width:151.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5370885" r:id="rId2"/>
        </w:objec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PŘIHLÁŠ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 členství v Místní akční skupině Hlinecko, z. s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465"/>
      </w:tblGrid>
      <w:tr>
        <w:trPr>
          <w:trHeight w:val="450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zev subjektu: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atel, funkce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a subjek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soba zástupce v MA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 organizaci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24"/>
              </w:rPr>
              <w:t>IČ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ávní subjektivita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takt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/mob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ww stránky   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plň/oblast činnosti:</w:t>
            </w:r>
          </w:p>
          <w:p>
            <w:pPr>
              <w:pStyle w:val="TextBodyIndent"/>
              <w:ind w:left="44" w:hanging="0"/>
              <w:rPr/>
            </w:pPr>
            <w:r>
              <w:rPr/>
              <w:t>/okruh, přesný druh a obsah činnosti, specifikace produktů /výrobků, okruh lidí, kterým je činnost určena, počet zaměstnanců/spolupracovníků, finanční zdroje na provoz, technika – druh a počet, rozloha obhospodařovaných pozemků /lesů, objekty zázemí a provozoven, pěstované plodiny /hospodářská zvířata, odbyt produktů, pracovní kapacita využitelná pro společné projekty, ostatní doprovodné aktivity a informace…/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Žadatel čestně prohlašuje, ž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- se seznámil se Stanovami MAS Hlinecko, z. s. a plně s nimi souhlasí,</w:t>
      </w:r>
    </w:p>
    <w:p>
      <w:pPr>
        <w:pStyle w:val="Header"/>
        <w:tabs>
          <w:tab w:val="clear" w:pos="4536"/>
          <w:tab w:val="clear" w:pos="9072"/>
        </w:tabs>
        <w:ind w:left="142" w:hanging="142"/>
        <w:jc w:val="both"/>
        <w:rPr>
          <w:sz w:val="22"/>
        </w:rPr>
      </w:pPr>
      <w:r>
        <w:rPr>
          <w:b/>
          <w:color w:val="000000"/>
          <w:sz w:val="22"/>
        </w:rPr>
        <w:t xml:space="preserve">- </w:t>
      </w:r>
      <w:r>
        <w:rPr>
          <w:color w:val="000000"/>
          <w:sz w:val="22"/>
        </w:rPr>
        <w:t>uvedené údaje jsou úplné a pravdivé a nezatajuje žádné okolnosti důležité pro členství v MAS Hlinecko, z. s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V……………………………………., dne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....</w:t>
        <w:tab/>
        <w:tab/>
        <w:t xml:space="preserve">    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2"/>
        </w:rPr>
      </w:pPr>
      <w:r>
        <w:rPr>
          <w:iCs/>
          <w:sz w:val="22"/>
        </w:rPr>
        <w:t>titul, jméno a příjmení oprávněného zástupce žadatele</w:t>
        <w:tab/>
        <w:tab/>
        <w:t xml:space="preserve">                       podpis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12:00Z</dcterms:created>
  <dc:creator>Jan</dc:creator>
  <dc:description/>
  <cp:keywords/>
  <dc:language>en-US</dc:language>
  <cp:lastModifiedBy>Ing. Olga Ondráčková</cp:lastModifiedBy>
  <cp:lastPrinted>2012-05-17T12:31:00Z</cp:lastPrinted>
  <dcterms:modified xsi:type="dcterms:W3CDTF">2014-12-20T13:15:00Z</dcterms:modified>
  <cp:revision>4</cp:revision>
  <dc:subject/>
  <dc:title/>
</cp:coreProperties>
</file>