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eastAsia="cs-CZ"/>
        </w:rPr>
      </w:pPr>
      <w:r>
        <w:rPr>
          <w:rFonts w:cs="Arial"/>
          <w:sz w:val="28"/>
          <w:szCs w:val="28"/>
          <w:lang w:eastAsia="cs-CZ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PŘIHLÁŠKA NA AKC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eastAsia="cs-CZ"/>
        </w:rPr>
        <w:t xml:space="preserve">Síťování aktérů rozvoje venkova Pardubického kraj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v Programu rozvoje venkova a Programu obnovy venkova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color w:val="0D0D0D"/>
          <w:sz w:val="24"/>
          <w:szCs w:val="24"/>
          <w:lang w:eastAsia="cs-CZ"/>
        </w:rPr>
        <w:t>Setkání partnerů Celostátní sítě pro venkov, zástupců a představitelů místních samospráv a dalších zájemců o problematiku rozvoje venkovského prostoru se uskuteční ve středu 22. března 2017 od 09:00 hodin</w:t>
      </w:r>
    </w:p>
    <w:p>
      <w:pPr>
        <w:pStyle w:val="Normal"/>
        <w:ind w:right="-35" w:hanging="0"/>
        <w:rPr>
          <w:rFonts w:eastAsia="Times New Roman" w:cs="Arial"/>
          <w:b/>
          <w:b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color w:val="0D0D0D"/>
          <w:sz w:val="24"/>
          <w:szCs w:val="24"/>
          <w:lang w:eastAsia="cs-CZ"/>
        </w:rPr>
        <w:t>ve společenském sále restaurace U kováře Matěje, Veselý Kopec 59, 539 01 Vysočina.</w:t>
      </w:r>
    </w:p>
    <w:p>
      <w:pPr>
        <w:pStyle w:val="Normal"/>
        <w:ind w:right="-35" w:hanging="0"/>
        <w:jc w:val="center"/>
        <w:rPr>
          <w:rFonts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color w:val="0D0D0D"/>
          <w:sz w:val="24"/>
          <w:szCs w:val="24"/>
          <w:lang w:eastAsia="cs-CZ"/>
        </w:rPr>
        <w:t>Předpokládaný konec akce v 15:30 hodin.</w:t>
      </w:r>
    </w:p>
    <w:p>
      <w:pPr>
        <w:pStyle w:val="Normal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782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  <w:t>Jméno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  <w:t>Organizace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  <w:t>Vlastní doprava/Místo a čas organizovaného svozu (označte místo nástupu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Autobusový svoz nevyužiji, přijedu vlastním voz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07:30 Pardubice, Gorkého 2573</w:t>
            </w:r>
          </w:p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 xml:space="preserve">parkoviště u Kulturního domu DUKL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 xml:space="preserve">07:50 Chrudim, Poděbradova 909, </w:t>
            </w:r>
          </w:p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parkoviště před budovou Ministerstva zemědělstv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08:05 Slatiňany, T. G. Masaryka 117</w:t>
            </w:r>
          </w:p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autobusová zastávka Slatiňany střed před řeznictví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08:15 Nasavrky, Slatiňanská 261</w:t>
            </w:r>
          </w:p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 xml:space="preserve">parkoviště u benzínové stanice u hlavní silnice č. 37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08:25 Trhová Kamenice, Raisovo náměstí</w:t>
            </w:r>
          </w:p>
          <w:p>
            <w:pPr>
              <w:pStyle w:val="Normal"/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D0D0D"/>
                <w:sz w:val="24"/>
                <w:szCs w:val="24"/>
                <w:lang w:eastAsia="cs-CZ"/>
              </w:rPr>
              <w:t>autobusová zastávka na náměst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D0D0D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D0D0D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0D0D0D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D0D0D"/>
          <w:sz w:val="24"/>
          <w:szCs w:val="24"/>
          <w:lang w:eastAsia="cs-CZ"/>
        </w:rPr>
        <w:t xml:space="preserve">Počet účastníků je limitován kapacitou autobusu a sálu, a proto Vás žádáme o zaslání přihlášky na e-mail rouhova@mashlinecko.cz do 20. března 2017. 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D0D0D"/>
          <w:sz w:val="24"/>
          <w:szCs w:val="24"/>
          <w:lang w:eastAsia="cs-CZ"/>
        </w:rPr>
        <w:t>Kontaktní osobou je Bc. Hana Rouhová, tel.: 728 728 07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95275</wp:posOffset>
          </wp:positionV>
          <wp:extent cx="3108325" cy="62674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1375</wp:posOffset>
          </wp:positionH>
          <wp:positionV relativeFrom="paragraph">
            <wp:posOffset>-237490</wp:posOffset>
          </wp:positionV>
          <wp:extent cx="3054985" cy="568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46050</wp:posOffset>
          </wp:positionV>
          <wp:extent cx="1252220" cy="537210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16805</wp:posOffset>
          </wp:positionH>
          <wp:positionV relativeFrom="paragraph">
            <wp:posOffset>43180</wp:posOffset>
          </wp:positionV>
          <wp:extent cx="1247140" cy="3479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3:00Z</dcterms:created>
  <dc:creator>Capík Josef</dc:creator>
  <dc:description/>
  <cp:keywords/>
  <dc:language>en-US</dc:language>
  <cp:lastModifiedBy>MASKA1</cp:lastModifiedBy>
  <cp:lastPrinted>2017-02-23T17:03:00Z</cp:lastPrinted>
  <dcterms:modified xsi:type="dcterms:W3CDTF">2017-03-07T08:52:00Z</dcterms:modified>
  <cp:revision>4</cp:revision>
  <dc:subject/>
  <dc:title/>
</cp:coreProperties>
</file>